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00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3 grud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zmniejszenia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om gm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Posiłek dla potrzeb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om gm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Koszty organizacji i przeprowadzenia postępowania egzaminacyjnego na kolejny stopień awansu zawodowego nauczy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3:00Z</dcterms:created>
  <dc:creator>.</dc:creator>
  <dc:description/>
  <cp:keywords/>
  <dc:language>en-US</dc:language>
  <cp:lastModifiedBy>.</cp:lastModifiedBy>
  <dcterms:modified xsi:type="dcterms:W3CDTF">2004-12-22T07:45:00Z</dcterms:modified>
  <cp:revision>1</cp:revision>
  <dc:subject/>
  <dc:title>Załącznik do Zarządzenia Nr 100/2004</dc:title>
</cp:coreProperties>
</file>